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301-2603/2024</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июня 2024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злова Николая Георгиевича, </w:t>
      </w:r>
      <w:r>
        <w:rPr>
          <w:rStyle w:val="CatUserDefinedgrp18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зарегистрированного и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7.06.2024 в 14 час. 05 мин. Козлов Н.Г. в магазине «Монетка» по ул. Энергетиков, д. 6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полностью,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озлова Николая Георги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6.2024 с 12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6">
    <w:name w:val="cat-UserDefined grp-18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